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嘉县</w:t>
      </w:r>
      <w:r>
        <w:rPr/>
        <w:t>2015</w:t>
      </w:r>
      <w:r>
        <w:rPr/>
        <w:t>年度第一批科技发展计划项目及经费安排表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"/>
        <w:gridCol w:w="906"/>
        <w:gridCol w:w="16"/>
        <w:gridCol w:w="2413"/>
        <w:gridCol w:w="3240"/>
        <w:gridCol w:w="21"/>
        <w:gridCol w:w="1411"/>
        <w:gridCol w:w="1279"/>
        <w:gridCol w:w="167"/>
        <w:gridCol w:w="1200"/>
        <w:gridCol w:w="120"/>
        <w:gridCol w:w="332"/>
        <w:gridCol w:w="1063"/>
        <w:gridCol w:w="137"/>
        <w:gridCol w:w="1378"/>
      </w:tblGrid>
      <w:tr>
        <w:trPr>
          <w:trHeight w:val="61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编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项目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pacing w:val="-10"/>
                <w:szCs w:val="21"/>
              </w:rPr>
              <w:t>承</w:t>
            </w:r>
            <w:r>
              <w:rPr>
                <w:rFonts w:eastAsia="Times New Roman"/>
                <w:b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pacing w:val="-10"/>
                <w:szCs w:val="21"/>
              </w:rPr>
              <w:t>担</w:t>
            </w:r>
            <w:r>
              <w:rPr>
                <w:rFonts w:eastAsia="Times New Roman"/>
                <w:b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pacing w:val="-1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pacing w:val="-10"/>
                <w:szCs w:val="21"/>
              </w:rPr>
              <w:t>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协作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color w:val="000000"/>
                <w:w w:val="99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负责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项目执行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补助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（万元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4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一、工业科技计划项目</w:t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阀门关键件数控柔性清洁自动生产系统研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豹阀门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县重大科技攻关示范项目第二期补助经费。</w:t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S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高温浓硫酸用不锈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达实业集团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0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垃圾清扫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开天电动车辆制造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二、社会民生科技计划项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4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科技宣传培训</w:t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3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省科技金融时报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三、科技创新奖励项目</w:t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创新型试点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达实业集团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奖励</w:t>
            </w:r>
          </w:p>
        </w:tc>
      </w:tr>
      <w:tr>
        <w:trPr>
          <w:trHeight w:val="5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企业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迦南科技股份有限公司</w:t>
            </w:r>
          </w:p>
          <w:p>
            <w:pPr>
              <w:pStyle w:val="ListParagraph"/>
              <w:spacing w:lineRule="exact" w:line="320"/>
              <w:ind w:hanging="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亚龙教育装备股份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，各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8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0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企业研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福龙阀门集团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立信阀门集团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太平洋泵业集团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九康电气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，各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0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企业研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飞龙传动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创星电子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牧雅阀门制造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华邦封条锁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星源服饰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温州盟宇五金制品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群臻科技股份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恒和嘉华科技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恒华阀门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，各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0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科技（创新）型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华东游乐设备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温州盟宇五金制品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维克托电力金具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县三和弹簧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县特优机械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冈野集团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特自控阀门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县大洋铸业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浦东电缆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温州易正科技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中教数码科技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县三江石油机械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县金鼎泰铸造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申仪自控阀门有限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县永乐高中压标准件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，各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0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新产品试制计划项目鉴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正阀门集团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东高中压阀门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一阀门集团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正阀门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迎日阀门制造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精嘉阀门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太平洋泵业集团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百强阀门集团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欧拉姆阀门科技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温州大观电气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号文件，每项奖励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万元；方正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项）、浙东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项）、永一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项）、天正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项）、迎日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项）、精嘉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项）、太平洋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项）、百强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项）、欧拉姆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项）、大观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项）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50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科技进步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50"/>
              <w:ind w:hanging="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超达阀门集团股份有限公司</w:t>
            </w:r>
          </w:p>
          <w:p>
            <w:pPr>
              <w:pStyle w:val="ListParagraph"/>
              <w:spacing w:lineRule="exact" w:line="250"/>
              <w:ind w:hanging="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亚龙教育装备股份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，超达：省科技发明二等奖；亚龙：省科技进步三等奖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0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农业企业研发中心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县楠溪江云岭山白茶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三农茶叶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寿传</w:t>
            </w:r>
          </w:p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定国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，各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0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农业科技企业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惠宝农庄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县下嵊铁皮石斛专业合作社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巨农茶业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县乌牛早茶饮料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农丰食品开发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永嘉阿布啦食品有限公司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温州岙李生物科技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萍</w:t>
            </w:r>
          </w:p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泼</w:t>
            </w:r>
          </w:p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燕</w:t>
            </w:r>
          </w:p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敢春</w:t>
            </w:r>
          </w:p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龙</w:t>
            </w:r>
          </w:p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漫游</w:t>
            </w:r>
          </w:p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宗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，各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县级授权专利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奖励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县专利大户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嘉县金鼎泰铸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浙江浦东电缆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浙江金螳螂鞋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永嘉县汇丰机塑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宣达实业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浙江嘉力达包装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超达阀门集团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浙江奥康鞋业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凯奇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</w:t>
            </w:r>
          </w:p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正阀门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浙江冠力阀门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浙江佳达鞋材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浙江迦南科技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浙江先锋教育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温州盟宇五金制品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温州登宝五金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温州海城实验室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温州市开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奖励</w:t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发明专利引进项目补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市康泰生物科技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奖励</w:t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得专利代理人资格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瑞栋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奖励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各级专利示范企业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）：浙江迦南科技股份有限公司、宣达实业集团有限公司、温州市新蓝天电器有限公司；</w:t>
            </w:r>
          </w:p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）：东蒙集团有限公司、飞龙传动有限公司、浙江精嘉阀门有限公司、罗托克执行器有限公司、浙江浦东电缆厂、浙江金锋自动化仪表有限公司、浙江巧巧实业有限公司、温州大观电气有限公司、浙江朝瑞电气有限公司、浙江恒华阀门有限公司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，省专利示范企业各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县专利示范企业各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5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科技进步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；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；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（具体名单见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永政发永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奖励</w:t>
            </w:r>
          </w:p>
        </w:tc>
      </w:tr>
      <w:tr>
        <w:trPr>
          <w:trHeight w:val="650" w:hRule="atLeast"/>
        </w:trPr>
        <w:tc>
          <w:tcPr>
            <w:tcW w:w="14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四、创新平台建设项目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6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理工大学温州研究生分院运行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理工大学温州研究生分院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-2015.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6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理工大学温州研究生分院租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红黄蓝服饰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租金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60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理工大学温州泵阀工程研究院运行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理工大学温州泵阀工程研究院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60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重点企业研究院配套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达阀门集团股份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浙科发高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配套，剩余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在市财政转移支付中拨付。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60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重点企业研究院配套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达实业集团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4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五、科技创新专项及配套项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7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重点企业研究院省级重大科技攻关项目配套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达阀门集团股份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浙财教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配套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7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重点企业研究院省级重大科技攻关项目配套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达实业集团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70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省级科技特派员项目匹配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北城街道办事处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东城街道办事处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岩头镇表山社区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岩头镇五尺社区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岩坦镇黄南社区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岩坦镇潘坑社区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岩坦镇溪下社区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、岩坦镇溪口社区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、碧莲镇大岙社区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、碧莲镇应坑社区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、巽宅镇石染社区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、巽宅镇西岙社区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 xml:space="preserve">、巽宅镇界坑社区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建良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  敏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卫旗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毅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建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关海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孝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昊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娄永江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宝庆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路跃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旭国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明儿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70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市级科技特派员项目匹配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桥下镇政府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枫林镇政府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鹤盛镇政府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永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玲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7" w:gutter="0" w:header="851" w:top="2154" w:footer="992" w:bottom="204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  <w:sz w:val="24"/>
      <w:szCs w:val="24"/>
    </w:rPr>
  </w:style>
  <w:style w:type="character" w:styleId="Tcnt3">
    <w:name w:val="tcnt3"/>
    <w:basedOn w:val="Style11"/>
    <w:qFormat/>
    <w:rPr/>
  </w:style>
  <w:style w:type="character" w:styleId="PageNumber">
    <w:name w:val="Page Number"/>
    <w:basedOn w:val="Style11"/>
    <w:rPr/>
  </w:style>
  <w:style w:type="character" w:styleId="Orange1">
    <w:name w:val="orange1"/>
    <w:basedOn w:val="Style11"/>
    <w:qFormat/>
    <w:rPr>
      <w:b/>
      <w:bCs/>
      <w:color w:val="FF55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Courier New" w:hAnsi="Courier New" w:eastAsia="宋体;SimSun" w:cs="Courier New"/>
      <w:lang w:val="en-US" w:eastAsia="zh-CN" w:bidi="ar-SA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iti21">
    <w:name w:val="ziti21"/>
    <w:basedOn w:val="Style1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overflowPunct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/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Readerwordlayerreaderwords10readerwords130">
    <w:name w:val="reader-word-layer reader-word-s1-0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8:00Z</dcterms:created>
  <dc:creator>微软用户</dc:creator>
  <dc:description/>
  <cp:keywords/>
  <dc:language>en-US</dc:language>
  <cp:lastModifiedBy>User</cp:lastModifiedBy>
  <cp:lastPrinted>2015-07-03T08:20:00Z</cp:lastPrinted>
  <dcterms:modified xsi:type="dcterms:W3CDTF">2015-07-08T00:0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